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739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39240"/>
                          <a:chOff x="0" y="0"/>
                          <a:chExt cx="5400000" cy="27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0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1399680"/>
                            <a:ext cx="40068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5.7pt" coordorigin="0,0" coordsize="8504,4314">
                <v:rect id="shape_0" stroked="f" o:allowincell="f" style="position:absolute;left:0;top:0;width:8503;height:4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3;height:21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;top:2204;width:6309;height:21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85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53720"/>
                          <a:chOff x="0" y="0"/>
                          <a:chExt cx="5400000" cy="285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28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000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60" y="1513800"/>
                            <a:ext cx="40068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24.7pt" coordorigin="0,0" coordsize="8504,4494">
                <v:rect id="shape_0" stroked="f" o:allowincell="f" style="position:absolute;left:0;top:0;width:8503;height:4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21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;top:2384;width:6309;height:210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85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53720"/>
                          <a:chOff x="0" y="0"/>
                          <a:chExt cx="5400000" cy="285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00000" cy="28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000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560" y="1513800"/>
                            <a:ext cx="40068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24.7pt" coordorigin="0,0" coordsize="8504,4494">
                <v:rect id="shape_0" stroked="f" o:allowincell="f" style="position:absolute;left:0;top:0;width:8503;height:4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21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;top:2384;width:6309;height:21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90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90440"/>
                          <a:chOff x="0" y="0"/>
                          <a:chExt cx="5400000" cy="3790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00000" cy="37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0000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0560" y="2010240"/>
                            <a:ext cx="532116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8.45pt" coordorigin="0,0" coordsize="8504,5969">
                <v:rect id="shape_0" stroked="f" o:allowincell="f" style="position:absolute;left:0;top:0;width:8503;height:5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280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1;top:3166;width:8379;height:280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9:00Z</dcterms:created>
  <dc:creator>Laboratorio</dc:creator>
  <dc:description/>
  <dc:language>en-US</dc:language>
  <cp:lastModifiedBy>Laboratorio</cp:lastModifiedBy>
  <dcterms:modified xsi:type="dcterms:W3CDTF">2005-01-31T18:48:00Z</dcterms:modified>
  <cp:revision>2</cp:revision>
  <dc:subject/>
  <dc:title/>
</cp:coreProperties>
</file>