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rchivo índice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ólo existe una carpeta llamada </w:t>
      </w:r>
      <w:r>
        <w:rPr>
          <w:b/>
          <w:lang w:val="es-ES_tradnl"/>
        </w:rPr>
        <w:t>Volumen 1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.- Portad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2.- Índice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3.- Capítulo 1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4.- Capítulo 2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5.- Capítulo 3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6.- Capítulo 4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7.- Capítulo 5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8.- Capítulo 6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9.- Capítulo 7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0.- Capítulo 8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1.- Anex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12.- Bibliografí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5:00Z</dcterms:created>
  <dc:creator>alberto</dc:creator>
  <dc:description/>
  <cp:keywords/>
  <dc:language>en-US</dc:language>
  <cp:lastModifiedBy>alberto</cp:lastModifiedBy>
  <dcterms:modified xsi:type="dcterms:W3CDTF">2007-02-15T10:29:00Z</dcterms:modified>
  <cp:revision>1</cp:revision>
  <dc:subject/>
  <dc:title>Archivo índice</dc:title>
</cp:coreProperties>
</file>