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>ENSAYO DE COR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NF-LE N° 244-10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78180</wp:posOffset>
                </wp:positionV>
                <wp:extent cx="5242560" cy="356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3568680"/>
                          <a:chOff x="0" y="0"/>
                          <a:chExt cx="5242680" cy="356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2680" cy="35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53280"/>
                            <a:ext cx="2788200" cy="30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891720"/>
                            <a:ext cx="2007360" cy="144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960" y="780480"/>
                            <a:ext cx="2007360" cy="156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852120"/>
                            <a:ext cx="3348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s-PE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509400"/>
                            <a:ext cx="334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s-PE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2117880"/>
                            <a:ext cx="334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s-PE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38360"/>
                            <a:ext cx="33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s-PE" w:bidi="ar-SA"/>
                                </w:rPr>
                                <w:t>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s-PE" w:bidi="ar-SA"/>
                                </w:rPr>
                                <w:t>D6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224440"/>
                            <a:ext cx="334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s-PE" w:bidi="ar-SA"/>
                                </w:rPr>
                                <w:t>D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s-PE" w:bidi="ar-SA"/>
                                </w:rPr>
                                <w:t>D7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2251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0821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62424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95760"/>
                            <a:ext cx="3198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280"/>
                            <a:ext cx="3428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3.4pt;width:412.8pt;height:281pt" coordorigin="360,1068" coordsize="8256,5620">
                <v:rect id="shape_0" stroked="f" o:allowincell="f" style="position:absolute;left:360;top:1068;width:8255;height:56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60;top:1152;width:4390;height:47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19,2472" to="5979,4754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818,2297" to="5978,4755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8;top:2410;width:52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s-PE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1870;width:52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s-PE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3;top:4403;width:52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s-PE" w:bidi="ar-SA"/>
                          </w:rPr>
                          <w:t>D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2231;width:5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s-PE" w:bidi="ar-SA"/>
                          </w:rPr>
                          <w:t>D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s-PE" w:bidi="ar-SA"/>
                          </w:rPr>
                          <w:t>D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4571;width:5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s-PE" w:bidi="ar-SA"/>
                          </w:rPr>
                          <w:t>D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s-PE" w:bidi="ar-SA"/>
                          </w:rPr>
                          <w:t>D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4572" to="4317,45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772" to="4317,27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051" to="4317,20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5471;width:5037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152;width:539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lang w:val="es-PE"/>
        </w:rPr>
        <w:t xml:space="preserve">MURO DE LADRILLO SIN COCER REFORZADO CON GEOMALLA Y 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TARRAJEO DE BARRO</w:t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 xml:space="preserve">Fecha:  21 Octubre del  2010  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32"/>
        <w:gridCol w:w="1996"/>
        <w:gridCol w:w="2144"/>
        <w:gridCol w:w="900"/>
        <w:gridCol w:w="126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Ca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enominació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Amplificado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SE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1V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Unida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V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M. E. 250k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C.C.M.E: 250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k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MGCPlus 1 Ch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WA500# 081410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m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MGCPlus1 Ch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WA200#09081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m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MGCPlus   Ch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W50#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m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MGCPlus Ch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W20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m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MGCPlus Ch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W20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m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HBM 662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W50#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m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HBM 511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W50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m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FASES: 2, 15, 40, 80, 120, 160 mm/cic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08:00Z</dcterms:created>
  <dc:creator>Usuario</dc:creator>
  <dc:description/>
  <cp:keywords/>
  <dc:language>en-US</dc:language>
  <cp:lastModifiedBy>Usuario</cp:lastModifiedBy>
  <cp:lastPrinted>2010-08-11T09:58:00Z</cp:lastPrinted>
  <dcterms:modified xsi:type="dcterms:W3CDTF">2010-10-21T21:30:00Z</dcterms:modified>
  <cp:revision>2</cp:revision>
  <dc:subject/>
  <dc:title>ENSAYO DE CORTE</dc:title>
</cp:coreProperties>
</file>