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chivo Índi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El CD-ROM se compone de las siguientes carpet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FC-Archivo único</w:t>
      </w:r>
      <w:r>
        <w:rPr/>
        <w:t>: Documento PDF con la memoria completa del PFC para su directa impresión a doble cara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FC-Por capítulos</w:t>
      </w:r>
      <w:r>
        <w:rPr/>
        <w:t>: Único volumen del PFC dividido en tantos archivos como cápitulos componen el mismo. Se añaden además otros archivos con la portada, prefacio, índices general y de figuras, listado de acrónimos, apéndices y bibliografía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odelos en Solid Edge</w:t>
      </w:r>
      <w:r>
        <w:rPr/>
        <w:t>: Contiene los archivos de modelado de cada robot individual completo y descompuesto en piezas, dividido en carpetas según robot y elementos individuales que lo componen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lanos</w:t>
      </w:r>
      <w:r>
        <w:rPr/>
        <w:t>: Contiene unos planos generales de cada robot con el único objetivo de dar unas dimensiones generales de los mismos, así como en el caso del manipulador los materiales y pesos de los elementos principales utilizados para el modelado. Se adjuntan en tres formatos: .dft para Solid Edge, .dwg para AutoCad (exportado de Solid Edge) y .pdf por si hubiera alguna incidencia con los anterior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u w:val="single"/>
        </w:rPr>
        <w:t>Matlab</w:t>
      </w:r>
      <w:r>
        <w:rPr/>
        <w:t>: Recopilación de diferentes archivos de Matlab y Simulink utilizados para la sintonización de los PIDs y diferentes cálculos numéricos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ojas Excel</w:t>
      </w:r>
      <w:r>
        <w:rPr/>
        <w:t>: Archivos .xls con unas tablas creadas y utilizadas para la comprobación del equilibrio y desequilibrio del sistema robótica completo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mágenes memoria</w:t>
      </w:r>
      <w:r>
        <w:rPr/>
        <w:t>: Simple recopilación de imágenes (.jpg y .png) utilizadas a lo largo de la memoria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os_workspace</w:t>
      </w:r>
      <w:r>
        <w:rPr/>
        <w:t>: Carpeta que contiene los diferentes paquete utilizados en ROS electric (bajo Ubuntu 11.04) para el modelado, control y simulación. Cada paquete se compone de las diferentes carpetas comentadas en la página 69 de la memoria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ideos</w:t>
      </w:r>
      <w:r>
        <w:rPr/>
        <w:t>: Algunos videos (.avi) con algunas simulaciones realiz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2:00Z</dcterms:created>
  <dc:creator>Ricardo</dc:creator>
  <dc:description/>
  <dc:language>en-US</dc:language>
  <cp:lastModifiedBy>Ricardo</cp:lastModifiedBy>
  <dcterms:modified xsi:type="dcterms:W3CDTF">2012-09-19T08:21:00Z</dcterms:modified>
  <cp:revision>4</cp:revision>
  <dc:subject/>
  <dc:title/>
</cp:coreProperties>
</file>