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ado de plan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 cada carpeta se encuentran los siguientes planos en diversos formatos para su visualiz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º1</w:t>
      </w:r>
      <w:r>
        <w:rPr/>
        <w:t>: Plano Quadrotor. Contiene la estructura base, los motores y las hélices. (Referente al Apéndice A de la mem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º2</w:t>
      </w:r>
      <w:r>
        <w:rPr/>
        <w:t>: Plano Manipulador. Contiene el manipulador completo con las dimensiones principales y una tabla de las piezas modeladas. (Referente al Apéndice E de la mem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Notas:</w:t>
      </w:r>
      <w:r>
        <w:rPr/>
        <w:t xml:space="preserve"> Se entregan tanto en formato .dft (Solid Edge) como en PDF. Solo tienen un objetivo descriptivo dimensional y de materiales utilizados, en el caso del manipulador, para el cálculo de las propiedades físicas de los modelos, no buscando ser planos descriptivos para ninguna otra funcional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2:00Z</dcterms:created>
  <dc:creator>Ricardo</dc:creator>
  <dc:description/>
  <dc:language>en-US</dc:language>
  <cp:lastModifiedBy>Ricardo</cp:lastModifiedBy>
  <dcterms:modified xsi:type="dcterms:W3CDTF">2012-09-19T07:09:00Z</dcterms:modified>
  <cp:revision>8</cp:revision>
  <dc:subject/>
  <dc:title>Listado de planos:</dc:title>
</cp:coreProperties>
</file>