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RAYECTORI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</w:t>
        <w:tab/>
        <w:t>0.05</w:t>
        <w:tab/>
        <w:t>0.1</w:t>
        <w:tab/>
        <w:t>0.15</w:t>
        <w:tab/>
        <w:t>0.2</w:t>
        <w:tab/>
        <w:t>0.25</w:t>
        <w:tab/>
        <w:t>0.3</w:t>
        <w:tab/>
        <w:t>0.35</w:t>
        <w:tab/>
        <w:t>0.4</w:t>
        <w:tab/>
        <w:t>0.45</w:t>
        <w:tab/>
        <w:t>0.5</w:t>
        <w:tab/>
        <w:t>0.55</w:t>
        <w:tab/>
        <w:t>0.6</w:t>
        <w:tab/>
        <w:t>0.65</w:t>
        <w:tab/>
        <w:t>0.7</w:t>
        <w:tab/>
        <w:t>0.75</w:t>
        <w:tab/>
        <w:t>0.8</w:t>
        <w:tab/>
        <w:t>0.85</w:t>
        <w:tab/>
        <w:t>0.9</w:t>
        <w:tab/>
        <w:t>0.95</w:t>
        <w:tab/>
        <w:t>1</w:t>
        <w:tab/>
        <w:t>1.05</w:t>
        <w:tab/>
        <w:t>1.1</w:t>
        <w:tab/>
        <w:t>1.15</w:t>
        <w:tab/>
        <w:t>1.2</w:t>
        <w:tab/>
        <w:t>1.25</w:t>
        <w:tab/>
        <w:t>1.3</w:t>
        <w:tab/>
        <w:t>1.35</w:t>
        <w:tab/>
        <w:t>1.4</w:t>
        <w:tab/>
        <w:t>1.45</w:t>
        <w:tab/>
        <w:t>1.5</w:t>
        <w:tab/>
        <w:t>1.55</w:t>
        <w:tab/>
        <w:t>1.6</w:t>
        <w:tab/>
        <w:t>1.65</w:t>
        <w:tab/>
        <w:t>1.7</w:t>
        <w:tab/>
        <w:t>1.75</w:t>
        <w:tab/>
        <w:t>1.8</w:t>
        <w:tab/>
        <w:t>1.85</w:t>
        <w:tab/>
        <w:t>1.9</w:t>
        <w:tab/>
        <w:t>1.95</w:t>
        <w:tab/>
        <w:t>2</w:t>
        <w:tab/>
        <w:t>2.05</w:t>
        <w:tab/>
        <w:t>2.1</w:t>
        <w:tab/>
        <w:t>2.15</w:t>
        <w:tab/>
        <w:t>2.2</w:t>
        <w:tab/>
        <w:t>2.25</w:t>
        <w:tab/>
        <w:t>2.3</w:t>
        <w:tab/>
        <w:t>2.35</w:t>
        <w:tab/>
        <w:t>2.4</w:t>
        <w:tab/>
        <w:t>2.45</w:t>
        <w:tab/>
        <w:t>2.5</w:t>
        <w:tab/>
        <w:t>2.55</w:t>
        <w:tab/>
        <w:t>2.6</w:t>
        <w:tab/>
        <w:t>2.65</w:t>
        <w:tab/>
        <w:t>2.7</w:t>
        <w:tab/>
        <w:t>2.75</w:t>
        <w:tab/>
        <w:t>2.8</w:t>
        <w:tab/>
        <w:t>2.85</w:t>
        <w:tab/>
        <w:t>2.9</w:t>
        <w:tab/>
        <w:t>2.95</w:t>
        <w:tab/>
        <w:t>3</w:t>
        <w:tab/>
        <w:t>3.05</w:t>
        <w:tab/>
        <w:t>3.1</w:t>
        <w:tab/>
        <w:t>3.15</w:t>
        <w:tab/>
        <w:t>3.2</w:t>
        <w:tab/>
        <w:t>3.25</w:t>
        <w:tab/>
        <w:t>3.3</w:t>
        <w:tab/>
        <w:t>3.35</w:t>
        <w:tab/>
        <w:t>3.4</w:t>
        <w:tab/>
        <w:t>3.45</w:t>
        <w:tab/>
        <w:t>3.5</w:t>
        <w:tab/>
        <w:t>3.55</w:t>
        <w:tab/>
        <w:t>3.6</w:t>
        <w:tab/>
        <w:t>3.65</w:t>
        <w:tab/>
        <w:t>3.7</w:t>
        <w:tab/>
        <w:t>3.75</w:t>
        <w:tab/>
        <w:t>3.8</w:t>
        <w:tab/>
        <w:t>3.85</w:t>
        <w:tab/>
        <w:t>3.9</w:t>
        <w:tab/>
        <w:t>3.95</w:t>
        <w:tab/>
        <w:t>4</w:t>
        <w:tab/>
        <w:t>4.05</w:t>
        <w:tab/>
        <w:t>4.1</w:t>
        <w:tab/>
        <w:t>4.15</w:t>
        <w:tab/>
        <w:t>4.2</w:t>
        <w:tab/>
        <w:t>4.25</w:t>
        <w:tab/>
        <w:t>4.3</w:t>
        <w:tab/>
        <w:t>4.35</w:t>
        <w:tab/>
        <w:t>4.4</w:t>
        <w:tab/>
        <w:t>4.45</w:t>
        <w:tab/>
        <w:t>4.5</w:t>
        <w:tab/>
        <w:t>4.55</w:t>
        <w:tab/>
        <w:t>4.6</w:t>
        <w:tab/>
        <w:t>4.65</w:t>
        <w:tab/>
        <w:t>4.7</w:t>
        <w:tab/>
        <w:t>4.75</w:t>
        <w:tab/>
        <w:t>4.8</w:t>
        <w:tab/>
        <w:t>4.85</w:t>
        <w:tab/>
        <w:t>4.9</w:t>
        <w:tab/>
        <w:t>4.95</w:t>
        <w:tab/>
        <w:t>5</w:t>
        <w:tab/>
        <w:t>5.05</w:t>
        <w:tab/>
        <w:t>5.1</w:t>
        <w:tab/>
        <w:t>5.15</w:t>
        <w:tab/>
        <w:t>5.2</w:t>
        <w:tab/>
        <w:t>5.25</w:t>
        <w:tab/>
        <w:t>5.3</w:t>
        <w:tab/>
        <w:t>5.35</w:t>
        <w:tab/>
        <w:t>5.4</w:t>
        <w:tab/>
        <w:t>5.45</w:t>
        <w:tab/>
        <w:t>5.5</w:t>
        <w:tab/>
        <w:t>5.55</w:t>
        <w:tab/>
        <w:t>5.6</w:t>
        <w:tab/>
        <w:t>5.65</w:t>
        <w:tab/>
        <w:t>5.7</w:t>
        <w:tab/>
        <w:t>5.75</w:t>
        <w:tab/>
        <w:t>5.8</w:t>
        <w:tab/>
        <w:t>5.85</w:t>
        <w:tab/>
        <w:t>5.9</w:t>
        <w:tab/>
        <w:t>5.95</w:t>
        <w:tab/>
        <w:t>6</w:t>
        <w:tab/>
        <w:t>6.05</w:t>
        <w:tab/>
        <w:t>6.1</w:t>
        <w:tab/>
        <w:t>6.15</w:t>
        <w:tab/>
        <w:t>6.2</w:t>
        <w:tab/>
        <w:t>6.25</w:t>
        <w:tab/>
        <w:t>6.3</w:t>
        <w:tab/>
        <w:t>6.35</w:t>
        <w:tab/>
        <w:t>6.4</w:t>
        <w:tab/>
        <w:t>6.45</w:t>
        <w:tab/>
        <w:t>6.5</w:t>
        <w:tab/>
        <w:t>6.55</w:t>
        <w:tab/>
        <w:t>6.6</w:t>
        <w:tab/>
        <w:t>6.65</w:t>
        <w:tab/>
        <w:t>6.7</w:t>
        <w:tab/>
        <w:t>6.75</w:t>
        <w:tab/>
        <w:t>6.8</w:t>
        <w:tab/>
        <w:t>6.85</w:t>
        <w:tab/>
        <w:t>6.9</w:t>
        <w:tab/>
        <w:t>6.95</w:t>
        <w:tab/>
        <w:t>7</w:t>
        <w:tab/>
        <w:t>7.05</w:t>
        <w:tab/>
        <w:t>7.1</w:t>
        <w:tab/>
        <w:t>7.15</w:t>
        <w:tab/>
        <w:t>7.2</w:t>
        <w:tab/>
        <w:t>7.25</w:t>
        <w:tab/>
        <w:t>7.3</w:t>
        <w:tab/>
        <w:t>7.35</w:t>
        <w:tab/>
        <w:t>7.4</w:t>
        <w:tab/>
        <w:t>7.45</w:t>
        <w:tab/>
        <w:t>7.5</w:t>
        <w:tab/>
        <w:t>7.55</w:t>
        <w:tab/>
        <w:t>7.6</w:t>
        <w:tab/>
        <w:t>7.65</w:t>
        <w:tab/>
        <w:t>7.7</w:t>
        <w:tab/>
        <w:t>7.75</w:t>
        <w:tab/>
        <w:t>7.8</w:t>
        <w:tab/>
        <w:t>7.85</w:t>
        <w:tab/>
        <w:t>7.9</w:t>
        <w:tab/>
        <w:t>7.95</w:t>
        <w:tab/>
        <w:t>8</w:t>
        <w:tab/>
        <w:t>8.05</w:t>
        <w:tab/>
        <w:t>8.1</w:t>
        <w:tab/>
        <w:t>8.15</w:t>
        <w:tab/>
        <w:t>8.2</w:t>
        <w:tab/>
        <w:t>8.25</w:t>
        <w:tab/>
        <w:t>8.3</w:t>
        <w:tab/>
        <w:t>8.35</w:t>
        <w:tab/>
        <w:t>8.4</w:t>
        <w:tab/>
        <w:t>8.45</w:t>
        <w:tab/>
        <w:t>8.5</w:t>
        <w:tab/>
        <w:t>8.55</w:t>
        <w:tab/>
        <w:t>8.6</w:t>
        <w:tab/>
        <w:t>8.65</w:t>
        <w:tab/>
        <w:t>8.7</w:t>
        <w:tab/>
        <w:t>8.75</w:t>
        <w:tab/>
        <w:t>8.8</w:t>
        <w:tab/>
        <w:t>8.85</w:t>
        <w:tab/>
        <w:t>8.9</w:t>
        <w:tab/>
        <w:t>8.95</w:t>
        <w:tab/>
        <w:t>9</w:t>
        <w:tab/>
        <w:t>9.05</w:t>
        <w:tab/>
        <w:t>9.1</w:t>
        <w:tab/>
        <w:t>9.15</w:t>
        <w:tab/>
        <w:t>9.2</w:t>
        <w:tab/>
        <w:t>9.25</w:t>
        <w:tab/>
        <w:t>9.3</w:t>
        <w:tab/>
        <w:t>9.35</w:t>
        <w:tab/>
        <w:t>9.4</w:t>
        <w:tab/>
        <w:t>9.45</w:t>
        <w:tab/>
        <w:t>9.5</w:t>
        <w:tab/>
        <w:t>9.55</w:t>
        <w:tab/>
        <w:t>9.6</w:t>
        <w:tab/>
        <w:t>9.65</w:t>
        <w:tab/>
        <w:t>9.7</w:t>
        <w:tab/>
        <w:t>9.75</w:t>
        <w:tab/>
        <w:t>9.8</w:t>
        <w:tab/>
        <w:t>9.85</w:t>
        <w:tab/>
        <w:t>9.9</w:t>
        <w:tab/>
        <w:t>9.95</w:t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</w:t>
        <w:tab/>
        <w:t>0.0309</w:t>
        <w:tab/>
        <w:t>0.057</w:t>
        <w:tab/>
        <w:t>0.0786</w:t>
        <w:tab/>
        <w:t>0.096</w:t>
        <w:tab/>
        <w:t>0.1094</w:t>
        <w:tab/>
        <w:t>0.119</w:t>
        <w:tab/>
        <w:t>0.1251</w:t>
        <w:tab/>
        <w:t>0.128</w:t>
        <w:tab/>
        <w:t>0.1279</w:t>
        <w:tab/>
        <w:t>0.125</w:t>
        <w:tab/>
        <w:t>0.1196</w:t>
        <w:tab/>
        <w:t>0.112</w:t>
        <w:tab/>
        <w:t>0.1024</w:t>
        <w:tab/>
        <w:t>0.091</w:t>
        <w:tab/>
        <w:t>0.0781</w:t>
        <w:tab/>
        <w:t>0.064</w:t>
        <w:tab/>
        <w:t>0.0489</w:t>
        <w:tab/>
        <w:t>0.033</w:t>
        <w:tab/>
        <w:t>0.0166</w:t>
        <w:tab/>
        <w:t>0</w:t>
        <w:tab/>
        <w:t>-0.0166</w:t>
        <w:tab/>
        <w:t>-0.033</w:t>
        <w:tab/>
        <w:t>-0.0489</w:t>
        <w:tab/>
        <w:t>-0.064</w:t>
        <w:tab/>
        <w:t>-0.0781</w:t>
        <w:tab/>
        <w:t>-0.091</w:t>
        <w:tab/>
        <w:t>-0.1024</w:t>
        <w:tab/>
        <w:t>-0.112</w:t>
        <w:tab/>
        <w:t>-0.1196</w:t>
        <w:tab/>
        <w:t>-0.125</w:t>
        <w:tab/>
        <w:t>-0.1279</w:t>
        <w:tab/>
        <w:t>-0.128</w:t>
        <w:tab/>
        <w:t>-0.1251</w:t>
        <w:tab/>
        <w:t>-0.119</w:t>
        <w:tab/>
        <w:t>-0.1094</w:t>
        <w:tab/>
        <w:t>-0.096</w:t>
        <w:tab/>
        <w:t>-0.0786</w:t>
        <w:tab/>
        <w:t>-0.057</w:t>
        <w:tab/>
        <w:t>-0.0309</w:t>
        <w:tab/>
        <w:t>0</w:t>
        <w:tab/>
        <w:t>0.0357</w:t>
        <w:tab/>
        <w:t>0.076</w:t>
        <w:tab/>
        <w:t>0.1202</w:t>
        <w:tab/>
        <w:t>0.168</w:t>
        <w:tab/>
        <w:t>0.2187</w:t>
        <w:tab/>
        <w:t>0.272</w:t>
        <w:tab/>
        <w:t>0.3272</w:t>
        <w:tab/>
        <w:t>0.384</w:t>
        <w:tab/>
        <w:t>0.4417</w:t>
        <w:tab/>
        <w:t>0.5</w:t>
        <w:tab/>
        <w:t>0.5582</w:t>
        <w:tab/>
        <w:t>0.616</w:t>
        <w:tab/>
        <w:t>0.6727</w:t>
        <w:tab/>
        <w:t>0.728</w:t>
        <w:tab/>
        <w:t>0.7812</w:t>
        <w:tab/>
        <w:t>0.832</w:t>
        <w:tab/>
        <w:t>0.8797</w:t>
        <w:tab/>
        <w:t>0.924</w:t>
        <w:tab/>
        <w:t>0.9642</w:t>
        <w:tab/>
        <w:t>1</w:t>
        <w:tab/>
        <w:t>1.0309</w:t>
        <w:tab/>
        <w:t>1.057</w:t>
        <w:tab/>
        <w:t>1.0786</w:t>
        <w:tab/>
        <w:t>1.096</w:t>
        <w:tab/>
        <w:t>1.1094</w:t>
        <w:tab/>
        <w:t>1.119</w:t>
        <w:tab/>
        <w:t>1.1252</w:t>
        <w:tab/>
        <w:t>1.1281</w:t>
        <w:tab/>
        <w:t>1.1279</w:t>
        <w:tab/>
        <w:t>1.1251</w:t>
        <w:tab/>
        <w:t>1.1197</w:t>
        <w:tab/>
        <w:t>1.1121</w:t>
        <w:tab/>
        <w:t>1.1024</w:t>
        <w:tab/>
        <w:t>1.0911</w:t>
        <w:tab/>
        <w:t>1.0782</w:t>
        <w:tab/>
        <w:t>1.0641</w:t>
        <w:tab/>
        <w:t>1.0489</w:t>
        <w:tab/>
        <w:t>1.033</w:t>
        <w:tab/>
        <w:t>1.0166</w:t>
        <w:tab/>
        <w:t>1</w:t>
        <w:tab/>
        <w:t>0.9834</w:t>
        <w:tab/>
        <w:t>0.967</w:t>
        <w:tab/>
        <w:t>0.9511</w:t>
        <w:tab/>
        <w:t>0.9359</w:t>
        <w:tab/>
        <w:t>0.9217</w:t>
        <w:tab/>
        <w:t>0.9088</w:t>
        <w:tab/>
        <w:t>0.8974</w:t>
        <w:tab/>
        <w:t>0.8878</w:t>
        <w:tab/>
        <w:t>0.8802</w:t>
        <w:tab/>
        <w:t>0.8748</w:t>
        <w:tab/>
        <w:t>0.8719</w:t>
        <w:tab/>
        <w:t>0.8717</w:t>
        <w:tab/>
        <w:t>0.8746</w:t>
        <w:tab/>
        <w:t>0.8808</w:t>
        <w:tab/>
        <w:t>0.8904</w:t>
        <w:tab/>
        <w:t>0.9038</w:t>
        <w:tab/>
        <w:t>0.9212</w:t>
        <w:tab/>
        <w:t>0.9429</w:t>
        <w:tab/>
        <w:t>0.9691</w:t>
        <w:tab/>
        <w:t>1</w:t>
        <w:tab/>
        <w:t>1.0358</w:t>
        <w:tab/>
        <w:t>1.0762</w:t>
        <w:tab/>
        <w:t>1.1205</w:t>
        <w:tab/>
        <w:t>1.1684</w:t>
        <w:tab/>
        <w:t>1.2192</w:t>
        <w:tab/>
        <w:t>1.2726</w:t>
        <w:tab/>
        <w:t>1.3279</w:t>
        <w:tab/>
        <w:t>1.3847</w:t>
        <w:tab/>
        <w:t>1.4426</w:t>
        <w:tab/>
        <w:t>1.5009</w:t>
        <w:tab/>
        <w:t>1.5592</w:t>
        <w:tab/>
        <w:t>1.6169</w:t>
        <w:tab/>
        <w:t>1.6737</w:t>
        <w:tab/>
        <w:t>1.7289</w:t>
        <w:tab/>
        <w:t>1.7821</w:t>
        <w:tab/>
        <w:t>1.8328</w:t>
        <w:tab/>
        <w:t>1.8804</w:t>
        <w:tab/>
        <w:t>1.9245</w:t>
        <w:tab/>
        <w:t>1.9645</w:t>
        <w:tab/>
        <w:t>2</w:t>
        <w:tab/>
        <w:t>2.0306</w:t>
        <w:tab/>
        <w:t>2.0564</w:t>
        <w:tab/>
        <w:t>2.0776</w:t>
        <w:tab/>
        <w:t>2.0946</w:t>
        <w:tab/>
        <w:t>2.1076</w:t>
        <w:tab/>
        <w:t>2.1169</w:t>
        <w:tab/>
        <w:t>2.1227</w:t>
        <w:tab/>
        <w:t>2.1252</w:t>
        <w:tab/>
        <w:t>2.1248</w:t>
        <w:tab/>
        <w:t>2.1217</w:t>
        <w:tab/>
        <w:t>2.1162</w:t>
        <w:tab/>
        <w:t>2.1085</w:t>
        <w:tab/>
        <w:t>2.0989</w:t>
        <w:tab/>
        <w:t>2.0876</w:t>
        <w:tab/>
        <w:t>2.075</w:t>
        <w:tab/>
        <w:t>2.0612</w:t>
        <w:tab/>
        <w:t>2.0465</w:t>
        <w:tab/>
        <w:t>2.0313</w:t>
        <w:tab/>
        <w:t>2.0157</w:t>
        <w:tab/>
        <w:t>2</w:t>
        <w:tab/>
        <w:t>1.9845</w:t>
        <w:tab/>
        <w:t>1.9694</w:t>
        <w:tab/>
        <w:t>1.9549</w:t>
        <w:tab/>
        <w:t>1.9411</w:t>
        <w:tab/>
        <w:t>1.9284</w:t>
        <w:tab/>
        <w:t>1.9169</w:t>
        <w:tab/>
        <w:t>1.9068</w:t>
        <w:tab/>
        <w:t>1.8984</w:t>
        <w:tab/>
        <w:t>1.8918</w:t>
        <w:tab/>
        <w:t>1.8873</w:t>
        <w:tab/>
        <w:t>1.885</w:t>
        <w:tab/>
        <w:t>1.8851</w:t>
        <w:tab/>
        <w:t>1.888</w:t>
        <w:tab/>
        <w:t>1.8937</w:t>
        <w:tab/>
        <w:t>1.9025</w:t>
        <w:tab/>
        <w:t>1.9146</w:t>
        <w:tab/>
        <w:t>1.9302</w:t>
        <w:tab/>
        <w:t>1.9495</w:t>
        <w:tab/>
        <w:t>1.9727</w:t>
        <w:tab/>
        <w:t>2</w:t>
        <w:tab/>
        <w:t>2.0316</w:t>
        <w:tab/>
        <w:t>2.0671</w:t>
        <w:tab/>
        <w:t>2.1063</w:t>
        <w:tab/>
        <w:t>2.1489</w:t>
        <w:tab/>
        <w:t>2.1943</w:t>
        <w:tab/>
        <w:t>2.2424</w:t>
        <w:tab/>
        <w:t>2.2928</w:t>
        <w:tab/>
        <w:t>2.3451</w:t>
        <w:tab/>
        <w:t>2.3991</w:t>
        <w:tab/>
        <w:t>2.4542</w:t>
        <w:tab/>
        <w:t>2.5103</w:t>
        <w:tab/>
        <w:t>2.567</w:t>
        <w:tab/>
        <w:t>2.6239</w:t>
        <w:tab/>
        <w:t>2.6807</w:t>
        <w:tab/>
        <w:t>2.737</w:t>
        <w:tab/>
        <w:t>2.7926</w:t>
        <w:tab/>
        <w:t>2.847</w:t>
        <w:tab/>
        <w:t>2.8999</w:t>
        <w:tab/>
        <w:t>2.951</w:t>
        <w:tab/>
        <w:t>3</w:t>
        <w:tab/>
        <w:t>3.0465</w:t>
        <w:tab/>
        <w:t>3.0901</w:t>
        <w:tab/>
        <w:t>3.1305</w:t>
        <w:tab/>
        <w:t>3.1674</w:t>
        <w:tab/>
        <w:t>3.2005</w:t>
        <w:tab/>
        <w:t>3.2293</w:t>
        <w:tab/>
        <w:t>3.2536</w:t>
        <w:tab/>
        <w:t>3.273</w:t>
        <w:tab/>
        <w:t>3.2872</w:t>
        <w:tab/>
        <w:t>3.2958</w:t>
        <w:tab/>
        <w:t>3.2984</w:t>
        <w:tab/>
        <w:t>3.2949</w:t>
        <w:tab/>
        <w:t>3.2847</w:t>
        <w:tab/>
        <w:t>3.2676</w:t>
        <w:tab/>
        <w:t>3.2432</w:t>
        <w:tab/>
        <w:t>3.2111</w:t>
        <w:tab/>
        <w:t>3.1712</w:t>
        <w:tab/>
        <w:t>3.1229</w:t>
        <w:tab/>
        <w:t>3.0659</w:t>
        <w:tab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1.0309</w:t>
        <w:tab/>
        <w:t>1.057</w:t>
        <w:tab/>
        <w:t>1.0786</w:t>
        <w:tab/>
        <w:t>1.096</w:t>
        <w:tab/>
        <w:t>1.1094</w:t>
        <w:tab/>
        <w:t>1.119</w:t>
        <w:tab/>
        <w:t>1.1251</w:t>
        <w:tab/>
        <w:t>1.128</w:t>
        <w:tab/>
        <w:t>1.1279</w:t>
        <w:tab/>
        <w:t>1.125</w:t>
        <w:tab/>
        <w:t>1.1196</w:t>
        <w:tab/>
        <w:t>1.112</w:t>
        <w:tab/>
        <w:t>1.1024</w:t>
        <w:tab/>
        <w:t>1.091</w:t>
        <w:tab/>
        <w:t>1.0781</w:t>
        <w:tab/>
        <w:t>1.064</w:t>
        <w:tab/>
        <w:t>1.0489</w:t>
        <w:tab/>
        <w:t>1.033</w:t>
        <w:tab/>
        <w:t>1.0166</w:t>
        <w:tab/>
        <w:t>1</w:t>
        <w:tab/>
        <w:t>0.9834</w:t>
        <w:tab/>
        <w:t>0.967</w:t>
        <w:tab/>
        <w:t>0.9511</w:t>
        <w:tab/>
        <w:t>0.936</w:t>
        <w:tab/>
        <w:t>0.9219</w:t>
        <w:tab/>
        <w:t>0.909</w:t>
        <w:tab/>
        <w:t>0.8976</w:t>
        <w:tab/>
        <w:t>0.888</w:t>
        <w:tab/>
        <w:t>0.8804</w:t>
        <w:tab/>
        <w:t>0.875</w:t>
        <w:tab/>
        <w:t>0.8721</w:t>
        <w:tab/>
        <w:t>0.872</w:t>
        <w:tab/>
        <w:t>0.8749</w:t>
        <w:tab/>
        <w:t>0.881</w:t>
        <w:tab/>
        <w:t>0.8906</w:t>
        <w:tab/>
        <w:t>0.904</w:t>
        <w:tab/>
        <w:t>0.9214</w:t>
        <w:tab/>
        <w:t>0.943</w:t>
        <w:tab/>
        <w:t>0.9691</w:t>
        <w:tab/>
        <w:t>1</w:t>
        <w:tab/>
        <w:t>1.0357</w:t>
        <w:tab/>
        <w:t>1.076</w:t>
        <w:tab/>
        <w:t>1.1202</w:t>
        <w:tab/>
        <w:t>1.168</w:t>
        <w:tab/>
        <w:t>1.2187</w:t>
        <w:tab/>
        <w:t>1.272</w:t>
        <w:tab/>
        <w:t>1.3272</w:t>
        <w:tab/>
        <w:t>1.384</w:t>
        <w:tab/>
        <w:t>1.4417</w:t>
        <w:tab/>
        <w:t>1.5</w:t>
        <w:tab/>
        <w:t>1.5582</w:t>
        <w:tab/>
        <w:t>1.616</w:t>
        <w:tab/>
        <w:t>1.6727</w:t>
        <w:tab/>
        <w:t>1.728</w:t>
        <w:tab/>
        <w:t>1.7812</w:t>
        <w:tab/>
        <w:t>1.832</w:t>
        <w:tab/>
        <w:t>1.8797</w:t>
        <w:tab/>
        <w:t>1.924</w:t>
        <w:tab/>
        <w:t>1.9642</w:t>
        <w:tab/>
        <w:t>2</w:t>
        <w:tab/>
        <w:t>2.0309</w:t>
        <w:tab/>
        <w:t>2.057</w:t>
        <w:tab/>
        <w:t>2.0786</w:t>
        <w:tab/>
        <w:t>2.096</w:t>
        <w:tab/>
        <w:t>2.1094</w:t>
        <w:tab/>
        <w:t>2.119</w:t>
        <w:tab/>
        <w:t>2.1252</w:t>
        <w:tab/>
        <w:t>2.1281</w:t>
        <w:tab/>
        <w:t>2.1279</w:t>
        <w:tab/>
        <w:t>2.1251</w:t>
        <w:tab/>
        <w:t>2.1197</w:t>
        <w:tab/>
        <w:t>2.1121</w:t>
        <w:tab/>
        <w:t>2.1024</w:t>
        <w:tab/>
        <w:t>2.0911</w:t>
        <w:tab/>
        <w:t>2.0782</w:t>
        <w:tab/>
        <w:t>2.0641</w:t>
        <w:tab/>
        <w:t>2.0489</w:t>
        <w:tab/>
        <w:t>2.033</w:t>
        <w:tab/>
        <w:t>2.0166</w:t>
        <w:tab/>
        <w:t>2</w:t>
        <w:tab/>
        <w:t>1.9834</w:t>
        <w:tab/>
        <w:t>1.967</w:t>
        <w:tab/>
        <w:t>1.9511</w:t>
        <w:tab/>
        <w:t>1.9359</w:t>
        <w:tab/>
        <w:t>1.9217</w:t>
        <w:tab/>
        <w:t>1.9088</w:t>
        <w:tab/>
        <w:t>1.8974</w:t>
        <w:tab/>
        <w:t>1.8878</w:t>
        <w:tab/>
        <w:t>1.8802</w:t>
        <w:tab/>
        <w:t>1.8748</w:t>
        <w:tab/>
        <w:t>1.8719</w:t>
        <w:tab/>
        <w:t>1.8717</w:t>
        <w:tab/>
        <w:t>1.8746</w:t>
        <w:tab/>
        <w:t>1.8808</w:t>
        <w:tab/>
        <w:t>1.8904</w:t>
        <w:tab/>
        <w:t>1.9038</w:t>
        <w:tab/>
        <w:t>1.9212</w:t>
        <w:tab/>
        <w:t>1.9429</w:t>
        <w:tab/>
        <w:t>1.9691</w:t>
        <w:tab/>
        <w:t>2</w:t>
        <w:tab/>
        <w:t>2.0358</w:t>
        <w:tab/>
        <w:t>2.0762</w:t>
        <w:tab/>
        <w:t>2.1205</w:t>
        <w:tab/>
        <w:t>2.1684</w:t>
        <w:tab/>
        <w:t>2.2192</w:t>
        <w:tab/>
        <w:t>2.2726</w:t>
        <w:tab/>
        <w:t>2.3279</w:t>
        <w:tab/>
        <w:t>2.3847</w:t>
        <w:tab/>
        <w:t>2.4426</w:t>
        <w:tab/>
        <w:t>2.5009</w:t>
        <w:tab/>
        <w:t>2.5592</w:t>
        <w:tab/>
        <w:t>2.6169</w:t>
        <w:tab/>
        <w:t>2.6737</w:t>
        <w:tab/>
        <w:t>2.7289</w:t>
        <w:tab/>
        <w:t>2.7821</w:t>
        <w:tab/>
        <w:t>2.8328</w:t>
        <w:tab/>
        <w:t>2.8804</w:t>
        <w:tab/>
        <w:t>2.9245</w:t>
        <w:tab/>
        <w:t>2.9645</w:t>
        <w:tab/>
        <w:t>3</w:t>
        <w:tab/>
        <w:t>3.0306</w:t>
        <w:tab/>
        <w:t>3.0564</w:t>
        <w:tab/>
        <w:t>3.0776</w:t>
        <w:tab/>
        <w:t>3.0946</w:t>
        <w:tab/>
        <w:t>3.1076</w:t>
        <w:tab/>
        <w:t>3.1169</w:t>
        <w:tab/>
        <w:t>3.1227</w:t>
        <w:tab/>
        <w:t>3.1252</w:t>
        <w:tab/>
        <w:t>3.1248</w:t>
        <w:tab/>
        <w:t>3.1217</w:t>
        <w:tab/>
        <w:t>3.1162</w:t>
        <w:tab/>
        <w:t>3.1085</w:t>
        <w:tab/>
        <w:t>3.0989</w:t>
        <w:tab/>
        <w:t>3.0876</w:t>
        <w:tab/>
        <w:t>3.075</w:t>
        <w:tab/>
        <w:t>3.0612</w:t>
        <w:tab/>
        <w:t>3.0465</w:t>
        <w:tab/>
        <w:t>3.0313</w:t>
        <w:tab/>
        <w:t>3.0157</w:t>
        <w:tab/>
        <w:t>3</w:t>
        <w:tab/>
        <w:t>2.9845</w:t>
        <w:tab/>
        <w:t>2.9694</w:t>
        <w:tab/>
        <w:t>2.9549</w:t>
        <w:tab/>
        <w:t>2.9411</w:t>
        <w:tab/>
        <w:t>2.9284</w:t>
        <w:tab/>
        <w:t>2.9169</w:t>
        <w:tab/>
        <w:t>2.9068</w:t>
        <w:tab/>
        <w:t>2.8984</w:t>
        <w:tab/>
        <w:t>2.8918</w:t>
        <w:tab/>
        <w:t>2.8873</w:t>
        <w:tab/>
        <w:t>2.885</w:t>
        <w:tab/>
        <w:t>2.8851</w:t>
        <w:tab/>
        <w:t>2.888</w:t>
        <w:tab/>
        <w:t>2.8937</w:t>
        <w:tab/>
        <w:t>2.9025</w:t>
        <w:tab/>
        <w:t>2.9146</w:t>
        <w:tab/>
        <w:t>2.9302</w:t>
        <w:tab/>
        <w:t>2.9495</w:t>
        <w:tab/>
        <w:t>2.9727</w:t>
        <w:tab/>
        <w:t>3</w:t>
        <w:tab/>
        <w:t>3.0316</w:t>
        <w:tab/>
        <w:t>3.0671</w:t>
        <w:tab/>
        <w:t>3.1063</w:t>
        <w:tab/>
        <w:t>3.1489</w:t>
        <w:tab/>
        <w:t>3.1943</w:t>
        <w:tab/>
        <w:t>3.2424</w:t>
        <w:tab/>
        <w:t>3.2928</w:t>
        <w:tab/>
        <w:t>3.3451</w:t>
        <w:tab/>
        <w:t>3.3991</w:t>
        <w:tab/>
        <w:t>3.4542</w:t>
        <w:tab/>
        <w:t>3.5103</w:t>
        <w:tab/>
        <w:t>3.567</w:t>
        <w:tab/>
        <w:t>3.6239</w:t>
        <w:tab/>
        <w:t>3.6807</w:t>
        <w:tab/>
        <w:t>3.737</w:t>
        <w:tab/>
        <w:t>3.7926</w:t>
        <w:tab/>
        <w:t>3.847</w:t>
        <w:tab/>
        <w:t>3.8999</w:t>
        <w:tab/>
        <w:t>3.951</w:t>
        <w:tab/>
        <w:t>4</w:t>
        <w:tab/>
        <w:t>4.0465</w:t>
        <w:tab/>
        <w:t>4.0901</w:t>
        <w:tab/>
        <w:t>4.1305</w:t>
        <w:tab/>
        <w:t>4.1674</w:t>
        <w:tab/>
        <w:t>4.2005</w:t>
        <w:tab/>
        <w:t>4.2293</w:t>
        <w:tab/>
        <w:t>4.2536</w:t>
        <w:tab/>
        <w:t>4.273</w:t>
        <w:tab/>
        <w:t>4.2872</w:t>
        <w:tab/>
        <w:t>4.2958</w:t>
        <w:tab/>
        <w:t>4.2984</w:t>
        <w:tab/>
        <w:t>4.2949</w:t>
        <w:tab/>
        <w:t>4.2847</w:t>
        <w:tab/>
        <w:t>4.2676</w:t>
        <w:tab/>
        <w:t>4.2432</w:t>
        <w:tab/>
        <w:t>4.2111</w:t>
        <w:tab/>
        <w:t>4.1712</w:t>
        <w:tab/>
        <w:t>4.1229</w:t>
        <w:tab/>
        <w:t>4.0659</w:t>
        <w:tab/>
        <w:t>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4:00Z</dcterms:created>
  <dc:creator>Ricardo</dc:creator>
  <dc:description/>
  <dc:language>en-US</dc:language>
  <cp:lastModifiedBy>Ricardo</cp:lastModifiedBy>
  <dcterms:modified xsi:type="dcterms:W3CDTF">2012-05-17T11:17:00Z</dcterms:modified>
  <cp:revision>2</cp:revision>
  <dc:subject/>
  <dc:title>TRAYECTORIA:</dc:title>
</cp:coreProperties>
</file>