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4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péndice 2.</w:t>
      </w:r>
    </w:p>
    <w:p>
      <w:pPr>
        <w:pStyle w:val="Header"/>
        <w:tabs>
          <w:tab w:val="clear" w:pos="4252"/>
          <w:tab w:val="clear" w:pos="8504"/>
        </w:tabs>
        <w:spacing w:lineRule="exact" w:line="34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er"/>
        <w:tabs>
          <w:tab w:val="clear" w:pos="4252"/>
          <w:tab w:val="clear" w:pos="8504"/>
        </w:tabs>
        <w:spacing w:lineRule="exact" w:line="34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Resultados de las simulaciones</w:t>
      </w:r>
    </w:p>
    <w:p>
      <w:pPr>
        <w:pStyle w:val="Normal"/>
        <w:spacing w:lineRule="exact" w:line="340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Las tablas siguientes muestran los resultados obtenidos en las simulaciones realizadas para la obtención de la BER cuando se han aplicado los distintos algoritmos de estimación de error de frecuencia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No se han simulado los resultados con el estimador de Kay, dado que el objetivo del proyecto es el análisis de los algoritmos de L&amp;W, L&amp;R, Fitz y M&amp;M, los cuales son evoluciones del algoritmo de Kay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Anteriormente, para el análisis de las prestaciones de los algoritmos se ha utilizado una modulación PSK general. En el caso del cálculo de la BER se ha recurrido a un caso particular como es el de una modulación QPSK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El efecto del canal se ha simulado como un ruido complejo aditivo gaussiano, y para la conformación de pulsos se ha usado un pulso de raíz cuadrada de coseno alzado en el transmisor y en el receptor con factor de roll-off de 0.65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En las simulaciones se ha considerado una frecuencia de muestreo de 8 kHz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. La frecuencia portadora nominal se ha establecido en 1 kHz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/>
        <w:t>) y el régimen de sómbol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 en 250 símbolos/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)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La longitud del preámbulo se ha fijado en 128 símbolos, variando la longitud de los datos entre 128 y 8192 símbolos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 xml:space="preserve">El error de frecuencia máximo permitido se ha fijado en un 20 %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aunque este error de frecuencia esté en algunos casos fuera del rango o en el límite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 xml:space="preserve">El objetivo de las simulaciones ha sido obtener una estimación de una BER por encima d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La relación señal-ruid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se ha considerado entre –3 y 27 dB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En el proceso del cálculo de la BER, para cada valor de error de frecuencia, longitud de datos y relación señal-ruido se han seguido los siguientes criterios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Dado que el tiempo de simulación es muy elevado dada la complejidad de los algoritmos y que se ha simulado un canal de comunicaciones completo, se ha considerado que, un número de bits erróneos superior a 100 es significativo para obtener una estimación de la BER. Simulaciones más intensivas no introducen mejoras significativas sobre los resultados de la BER obtenidos en términos de precisión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 xml:space="preserve">Dado que la BER mínima que se ha buscado es d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y bajo la suposición de que 100 bits erróneos son significativos, se ha considerado como número máximo de bits transmitidos un millón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Otra consideración que se ha tenido en cuenta es que en el caso de una transmisión en la que el número de bits erróneos resultante esté cercano a la mitad de bits transmitidos, concluía la simulación para esos parámetros bajo la suposición de que se estaba trabajando por debajo del umbral o fuera del rango de estimación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>De cualquier manera para las curvas de la BER se ha tomado un error de frecencia de 15 Hz que está dentro del rango para todos los algoritmos.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ing1"/>
        <w:spacing w:lineRule="exact" w:line="340"/>
        <w:rPr/>
      </w:pPr>
      <w:r>
        <w:rPr/>
        <w:t>Algoritmo de Fitz (M=3)</w:t>
      </w:r>
    </w:p>
    <w:p>
      <w:pPr>
        <w:pStyle w:val="Header"/>
        <w:tabs>
          <w:tab w:val="clear" w:pos="4252"/>
          <w:tab w:val="clear" w:pos="8504"/>
        </w:tabs>
        <w:spacing w:lineRule="exact" w:line="340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992"/>
        <w:gridCol w:w="1134"/>
        <w:gridCol w:w="993"/>
        <w:gridCol w:w="992"/>
        <w:gridCol w:w="1134"/>
        <w:gridCol w:w="1559"/>
      </w:tblGrid>
      <w:tr>
        <w:trPr>
          <w:trHeight w:val="2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uencia Estimada (Hz)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90625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,50768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3764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630029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99131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84537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9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791982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4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28378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02148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732291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79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4730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386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788978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50390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73208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81054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73232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06835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52262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0294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9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3408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3643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414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03082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44433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74209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22330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4496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06201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3235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uencia Estimada (Hz)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34375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84925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47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12342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8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58572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180989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868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82500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24804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5366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28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9564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6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3620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289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11397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551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6628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764648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3069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011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69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4673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999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13216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7539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0917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945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69140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688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,49924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6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2819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47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75588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66927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2352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98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83854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588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9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3886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67482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19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734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683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4854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121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9548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59570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2596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6816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4398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56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2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1013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45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90527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1578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0761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716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151855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2262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75390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2676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63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92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38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4354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117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4042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6127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4511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8579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67333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3643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1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,50531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9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43493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42708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94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6760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6835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12955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9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13996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7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04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263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1152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uencia Estimada (Hz)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953125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97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3554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7536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164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4138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4648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331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7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79919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06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79947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834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4042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6090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68945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7093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6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49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99866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82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81770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174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53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2612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92846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159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00561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46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,10245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36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12284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86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7374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38986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55729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6373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32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9756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5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8409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00585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4127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3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06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56225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80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0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3082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974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2536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5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0566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05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9991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54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25927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6170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29947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2176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7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77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4101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7139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19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11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57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5136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811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57552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566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80078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204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1766357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8980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31979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65266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769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5585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81508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0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7812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98242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79166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uencia Estimada (Hz)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6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59893E-05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20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6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77556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270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9316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6735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48567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1533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44140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6972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46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0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8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869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97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5769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11669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606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705566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46577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80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11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11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85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800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163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21240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07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822021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8221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,91419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45093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10416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4255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2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86762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886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13890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59912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79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7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67934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117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19010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6479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4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3079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15136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278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25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9991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45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7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9096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408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9667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40036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584309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79583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5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78694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550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14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10038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86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02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6992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408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8867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0072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1972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11384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79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77624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628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6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,981195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912079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23958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818141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7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7935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5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1873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39896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7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uencia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68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9810268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0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1021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9667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597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97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654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4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2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7277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53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65299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88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10839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161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3066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815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1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8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1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43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933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07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303059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54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8889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77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381347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33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1471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2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809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7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8946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7304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8004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3690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62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6785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993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,45001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9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1795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8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982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146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93554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379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61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4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9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3342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77799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9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72460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207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96630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365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2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3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24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4524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1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0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085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3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11303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853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522460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221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,4163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74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,3023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713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68229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124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30989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317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1542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5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59893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4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uencia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064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740027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9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0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3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597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627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5683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8797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7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74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24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673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29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8945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16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4941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712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8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7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0314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76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29565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848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3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25251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1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222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12936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Heading1"/>
        <w:spacing w:lineRule="exact" w:line="340"/>
        <w:rPr/>
      </w:pPr>
      <w:r>
        <w:rPr/>
        <w:t>Algoritmo de Luise y Reggiannini (M=4)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40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992"/>
        <w:gridCol w:w="1134"/>
        <w:gridCol w:w="993"/>
        <w:gridCol w:w="992"/>
        <w:gridCol w:w="1134"/>
        <w:gridCol w:w="1559"/>
      </w:tblGrid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171875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,1076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49,1125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84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80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49,90407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49,9421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1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49,959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30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767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902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14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69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07324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3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56445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673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,4424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2259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738839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914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1566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6621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1360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0751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8995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36197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20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3554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2416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2011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576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84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136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206073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82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16536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425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3417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510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60449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464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91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2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3020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56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8398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146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9570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662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58789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280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,4641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3310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6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842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78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262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99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440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1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6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26802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76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882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50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1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501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19824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502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665039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469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86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36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18364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2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5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1852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21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524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75390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5371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11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99866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89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1341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29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78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388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0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,5465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8759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9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169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19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2412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89732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2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8825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3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386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9804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449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78417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790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5995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6028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246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78417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60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84277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721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2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0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6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51858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26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652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416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29882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715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3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5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3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378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7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54817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87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65820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241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53955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44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28686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54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3851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979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5010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30208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67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5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8833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9335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481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3886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535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5566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484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99885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3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44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8759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3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8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654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99739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632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0527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60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2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3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4313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3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32324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39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73583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104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555989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56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12011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74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7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8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4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0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1575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33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33105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182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70605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718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876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4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64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0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87837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8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5231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01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7771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8630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9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87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5640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74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94335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151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6152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315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83398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72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6152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140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0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2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5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4720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26689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56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39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66210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68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97802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812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4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8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1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76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9829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13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77001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39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3847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2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0659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5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1317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6845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4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8524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17578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8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421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89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562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24902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8717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59326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245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9996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7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8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44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2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89713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185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257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68652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782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7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,59704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1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52083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8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54492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196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277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0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3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2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82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5339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9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64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69486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33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93017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07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89550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52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2440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6254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9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2566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37907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811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1271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0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575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1367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376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31933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730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9994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5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1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37517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4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68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347098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4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543945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871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011230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615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6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5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69879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8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996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5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40950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60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63867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137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35327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6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2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9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5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90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7556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91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278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6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40332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48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65087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68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,4253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764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11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847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1369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7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65104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6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072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4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267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6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77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9996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4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18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1487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12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90429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154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57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381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64257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308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9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89915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3242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9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9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71069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872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5351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280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1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0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5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05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6510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15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4941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00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54626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59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55358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52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,2994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86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15211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4631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0247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40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6386719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709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7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787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0527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247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9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9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55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6769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5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6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8848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48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49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306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1990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40014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90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13232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635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1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9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,29718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9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3383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10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56933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304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7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8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1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966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945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5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43261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210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80338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49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43725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556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Heading1"/>
        <w:spacing w:lineRule="exact" w:line="340"/>
        <w:rPr/>
      </w:pPr>
      <w:r>
        <w:rPr/>
        <w:t>Algoritmo de Lovell y Williamson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992"/>
        <w:gridCol w:w="1134"/>
        <w:gridCol w:w="993"/>
        <w:gridCol w:w="992"/>
        <w:gridCol w:w="1134"/>
        <w:gridCol w:w="1559"/>
      </w:tblGrid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8125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,07261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,6453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36672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29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3891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0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2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51346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93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3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063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7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496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544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539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78027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241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521240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43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7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6621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226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60620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50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2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19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3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4775391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87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6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09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,59704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6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76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680419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7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9677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23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85375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88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58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,3429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,2495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0845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774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949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8358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449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300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413085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384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99885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97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8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3285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52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3554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1475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10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067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9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4294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58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93554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328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8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167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5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4418945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4074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07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03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066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3823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0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10302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868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30615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874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45068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148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7733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6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8123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601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662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813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412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5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78710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587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9994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7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27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36655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5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27929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380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97851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81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68652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753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7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39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996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15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914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37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39355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155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07421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677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1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3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3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86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7269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34919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10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1999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79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4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873779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828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,23434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1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2010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58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7425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6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81107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5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875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096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71386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78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33789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1486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3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51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522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114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12673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86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39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651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2695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659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2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7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39893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5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40485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53450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872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1816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67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29956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5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2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0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36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99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6707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8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158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63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21728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49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2879638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24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4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,0287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1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191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701822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66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54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1292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64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460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1445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5406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89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8629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9996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1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26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1009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1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195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9130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2244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80664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327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1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4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79919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7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9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6749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1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40852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96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49121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7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99389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847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1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6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3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93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4816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84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08789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163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42285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13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1606445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56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6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,8134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6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,7439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12890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252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2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8620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121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221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1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58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3820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16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835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642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03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666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6630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155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78320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628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5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0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6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34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232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34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8894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40991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65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08544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877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28369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8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1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6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5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84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688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4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65885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60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08496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07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5473632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18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70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,5329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67708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89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,4460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38541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492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227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89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4179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8510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,99923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1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58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471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19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55599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107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5390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8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9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168945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292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7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7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6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8811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9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6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5111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6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39013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26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86132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30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48120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8514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8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8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8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69603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3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8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8211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454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597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06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75716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69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4718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8406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78710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2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320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582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9335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445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347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796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,9994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3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98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48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8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7578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63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8320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1410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8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7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60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589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0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6861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2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61035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51464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7666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512695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34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8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2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1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8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7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558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7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277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103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0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00927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133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3229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41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17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8057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48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,4136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6270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621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1314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796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726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1152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601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0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9023438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247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5971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5582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6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80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752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1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3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36658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6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96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813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12402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13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5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66552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69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7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1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,99821E-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5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8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835503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57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76953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3480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8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3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91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5104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2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73535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4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68542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18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5351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59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13,8558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734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,2228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36197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744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402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890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46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857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027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2323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,99962E-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8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90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7519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26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6026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7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7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4604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50976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230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371093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392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7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1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33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759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4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24609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760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9902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73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1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83007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678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1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0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7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4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703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0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86230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845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8828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71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2829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87578</w:t>
            </w:r>
          </w:p>
        </w:tc>
      </w:tr>
    </w:tbl>
    <w:p>
      <w:pPr>
        <w:pStyle w:val="Heading1"/>
        <w:spacing w:lineRule="exact" w:line="340"/>
        <w:rPr/>
      </w:pPr>
      <w:r>
        <w:rPr/>
        <w:t>Algoritmo de Mengali y Morelli (M=4)</w:t>
      </w:r>
    </w:p>
    <w:p>
      <w:pPr>
        <w:pStyle w:val="Normal"/>
        <w:spacing w:lineRule="exact" w:line="340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992"/>
        <w:gridCol w:w="1134"/>
        <w:gridCol w:w="709"/>
        <w:gridCol w:w="32"/>
        <w:gridCol w:w="252"/>
        <w:gridCol w:w="992"/>
        <w:gridCol w:w="1134"/>
        <w:gridCol w:w="1559"/>
      </w:tblGrid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70313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,1935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96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2907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947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7128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7042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5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86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2576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64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03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55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0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14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1421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3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458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888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0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33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4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5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93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239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4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65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261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9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78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12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4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41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824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1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9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98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1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9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866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9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928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246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1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712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96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5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9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1145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1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19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997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92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18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07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8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22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23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7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55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00344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2187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3257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07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8065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26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,90241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8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2273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24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44337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55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424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73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302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138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803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23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430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03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849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9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5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710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23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83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1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26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3809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44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7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13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852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2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883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418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14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23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23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7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6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96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2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143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5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79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82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3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22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50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14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12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17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14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91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8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3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99694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0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96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,0095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82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580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713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210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30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8056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15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29162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9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13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89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1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4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01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94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748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4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403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2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910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219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3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58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04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23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21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65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04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68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68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5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288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4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25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651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57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30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1871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182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12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81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0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72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526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58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65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6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27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08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8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775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87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10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9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7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06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35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9996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9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023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28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5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015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4922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7354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26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4511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79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5101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14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5017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3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0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36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00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8719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21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83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9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425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7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26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422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3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2448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37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70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0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282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33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343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62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16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8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51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697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56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60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9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4118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2264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5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80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577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10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12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276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71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2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81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8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10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5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87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179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58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852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224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7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2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99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03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1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0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,0029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2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47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856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91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303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,9852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64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4678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335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3213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24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7918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28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741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304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1816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05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671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8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7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719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29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490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142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31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0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911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976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2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972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573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3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7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5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9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42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83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11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7134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282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1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77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291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87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84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8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963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3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15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81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891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6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62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115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4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698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44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5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4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5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000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6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3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,0226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2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85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26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6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663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,9999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316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6869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804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,0959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890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1461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95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25380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53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2165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6972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3219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775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2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61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891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20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166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5097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404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6445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1056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65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1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775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41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0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126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8017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520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5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06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22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0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495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661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85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2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78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0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63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6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2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9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204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8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99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133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36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4958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632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67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89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93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,99883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398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04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2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69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150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295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,0015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58594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,2992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317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80017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167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81468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69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718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5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1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6593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7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874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68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61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531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4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339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1700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55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510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7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786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064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35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880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6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1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27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0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252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9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876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72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782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6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597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697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84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83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82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0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77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689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5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3059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59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258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898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4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78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98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920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822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01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81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,9930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5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1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58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17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5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986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,00632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6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3,30949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97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0413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12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750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005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705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0585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7589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7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95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09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029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6303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51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882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9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854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18927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46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10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53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4303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90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348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2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244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424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26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04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149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8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715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8791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6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76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12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0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29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81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90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592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30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06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1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2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620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50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18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9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8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07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35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,99954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566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856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6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18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,0051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2343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,9060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020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39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656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7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232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14839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75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7358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5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81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496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79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863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08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7719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1289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5270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7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781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5488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9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4395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978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8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422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1668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185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35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54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2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35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1510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303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6004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5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0947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26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5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9179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63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1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099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53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77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4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63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05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14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186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1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568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1786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9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0493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195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42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530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8606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9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42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824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97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3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43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,00011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415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493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7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9779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,99055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38476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7,32425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rror frecuencia (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Ldatos (bit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NR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teraciones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erroneo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its 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rec. Estimada (Hz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-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94141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6,8101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510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4407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47265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5754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8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89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271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578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7722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800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6655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34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60253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169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29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15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7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714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1340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9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7470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32759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262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5224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6788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05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0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708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6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6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2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51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4886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08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728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76747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3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106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1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583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58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2247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0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926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954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878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7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04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10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4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9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14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(*)  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085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9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5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035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0000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,00297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31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21130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8679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405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638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,146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,994617</w:t>
            </w:r>
          </w:p>
        </w:tc>
      </w:tr>
    </w:tbl>
    <w:p>
      <w:pPr>
        <w:pStyle w:val="Normal"/>
        <w:spacing w:lineRule="exact" w:line="340"/>
        <w:ind w:right="-113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40"/>
        <w:rPr/>
      </w:pPr>
      <w:r>
        <w:rPr>
          <w:b/>
        </w:rPr>
        <w:t>(*)</w:t>
      </w:r>
      <w:r>
        <w:rPr/>
        <w:t xml:space="preserve">. En estos casos la BER es menor de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sectPr>
      <w:headerReference w:type="even" r:id="rId2"/>
      <w:headerReference w:type="default" r:id="rId3"/>
      <w:type w:val="nextPage"/>
      <w:pgSz w:w="11906" w:h="16838"/>
      <w:pgMar w:left="1276" w:right="1276" w:gutter="0" w:header="851" w:top="2268" w:footer="0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35</wp:posOffset>
              </wp:positionH>
              <wp:positionV relativeFrom="paragraph">
                <wp:posOffset>151130</wp:posOffset>
              </wp:positionV>
              <wp:extent cx="5772785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296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1.9pt" to="454.55pt,12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30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ab/>
      <w:tab/>
      <w:t>Proyecto Fin de Carre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9210</wp:posOffset>
              </wp:positionH>
              <wp:positionV relativeFrom="paragraph">
                <wp:posOffset>150495</wp:posOffset>
              </wp:positionV>
              <wp:extent cx="5977255" cy="825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7080" cy="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1.85pt" to="468.3pt,12.4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</w:rPr>
      <w:t>Apéndice 2. Resultados de las simulaciones</w:t>
    </w:r>
    <w:r>
      <w:rPr>
        <w:rStyle w:val="PageNumber"/>
      </w:rPr>
      <w:tab/>
      <w:tab/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29</w:t>
    </w:r>
    <w:r>
      <w:rPr>
        <w:rStyle w:val="PageNumber"/>
        <w:sz w:val="22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</w:pPr>
    <w:rPr>
      <w:rFonts w:ascii="Courier New" w:hAnsi="Courier New" w:cs="Courier New"/>
      <w:sz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9:13:00Z</dcterms:created>
  <dc:creator>Maria Rodriguez-Buzon Perez</dc:creator>
  <dc:description/>
  <dc:language>en-US</dc:language>
  <cp:lastModifiedBy>Maria Rodriguez-Buzon Perez</cp:lastModifiedBy>
  <cp:lastPrinted>2001-06-22T17:59:00Z</cp:lastPrinted>
  <dcterms:modified xsi:type="dcterms:W3CDTF">2001-07-03T17:41:00Z</dcterms:modified>
  <cp:revision>52</cp:revision>
  <dc:subject/>
  <dc:title>INTRODUCCIÓN</dc:title>
</cp:coreProperties>
</file>