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ivo índice de contenidos del C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yecto fin de carrera en pdf: </w:t>
      </w:r>
      <w:r>
        <w:rPr>
          <w:b/>
        </w:rPr>
        <w:t>“Modelado y control en Matlab de helicópteros a escala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ódigo fu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terfazGrafico6: contiene todas las funciones necesarias para utilizar este interfaz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atlab 6.5: contiene todos los archivos de los modelos Sastry y Tilbury para Matlab 6.5. También tiene una carpeta donde se guardan los archivos originales del modelo Tilbury que son los que se simularon final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atlab 5.3: archivos de los modelos Sastry y Tilbury para esta versión de Matlab. Los resultados del modelo Sastry se obtuvieron a partir de estos archiv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arvin: archivos del modelo Marvin, comprimidos en rar porque daban fallos a la hora de grabar el CD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ágenes: las imágenes que acompañan al documento ordenadas según la simulación a la que pertenecen o si sólo aparecen en la memor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uales: manuales de interés que fueron usados durante la realización del proyec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23:25:00Z</dcterms:created>
  <dc:creator>Nb</dc:creator>
  <dc:description/>
  <dc:language>en-US</dc:language>
  <cp:lastModifiedBy>Nb</cp:lastModifiedBy>
  <dcterms:modified xsi:type="dcterms:W3CDTF">2004-07-07T06:47:00Z</dcterms:modified>
  <cp:revision>6</cp:revision>
  <dc:subject/>
  <dc:title>Archivo índice de contenidos del CD</dc:title>
</cp:coreProperties>
</file>