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VO ÍND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\MEM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ene la memoria dividida en 8 capítu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ÍTULO 1 .-INTRODUC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2.-DESCRIPCIÓN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3: TANDA 1 : MEJORA SOBRE LOS RESULTADOS OBTENIDOS CON EL PID ÓPT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4: TANDA 2,VARIACIÓN DE PARÁME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5.-TANDA  3: CAMBIO DE  REFERE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6.-TANDA 4:MEJORAS EN EL ESQUEMA D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7.-BIBLI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8.-CÓDIGO F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\FICHEROS MATLAB</w:t>
      </w:r>
    </w:p>
    <w:p>
      <w:pPr>
        <w:pStyle w:val="Normal"/>
        <w:rPr/>
      </w:pPr>
      <w:r>
        <w:rPr/>
        <w:t xml:space="preserve">Contiene los ficheros .m executables en Matlab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jc w:val="left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23:34:00Z</dcterms:created>
  <dc:creator>cgarci32</dc:creator>
  <dc:description/>
  <dc:language>en-US</dc:language>
  <cp:lastModifiedBy>cgarci32</cp:lastModifiedBy>
  <cp:lastPrinted>2004-07-11T01:40:00Z</cp:lastPrinted>
  <dcterms:modified xsi:type="dcterms:W3CDTF">2004-07-11T00:08:00Z</dcterms:modified>
  <cp:revision>2</cp:revision>
  <dc:subject/>
  <dc:title>ARCHIVO ÍNDICE:</dc:title>
</cp:coreProperties>
</file>