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El volumen de la unidad D es MPF        </w:t>
      </w:r>
    </w:p>
    <w:p>
      <w:pPr>
        <w:pStyle w:val="Textosinformato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El número de serie del volumen es A134-C779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NITO~5       &lt;DIR&gt;        04/01/80  19:16 MONITORIZACION DE UNA PLANTA FOTOVOLTAICA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0 archivos              0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MONITORIZACION DE UNA PLANTA FOTOVOLTAIC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             &lt;DIR&gt;                      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             &lt;DIR&gt;                        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ASEDE~5       &lt;DIR&gt;        04/01/80  19:24 BASE DE DATOS MP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LIENT~7       &lt;DIR&gt;        04/01/80  19:20 CLIENTE MP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MOR~10 PDF     5.351.480  11/03/01  11:35 Memoria MPF.PD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E~12 PPT     2.969.600  25/03/01  17:23 PRESENTACIàN MPF.p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EN~9       &lt;DIR&gt;        03/03/00  22:20 Presentaci¢n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RVI~11       &lt;DIR&gt;        04/01/80  19:16 SERVIDOR MP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VARIOS         &lt;DIR&gt;        29/02/00  22:11 Varios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 archivos      8.321.080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MONITORIZACION DE UNA PLANTA FOTOVOLTAICA\BASE DE DATOS MPF</w:t>
      </w:r>
    </w:p>
    <w:p>
      <w:pPr>
        <w:pStyle w:val="Textosinformato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Aquí tenemos tanto la base de datos propiamente dicha (inversor.db), como los </w:t>
      </w:r>
    </w:p>
    <w:p>
      <w:pPr>
        <w:pStyle w:val="Textosinformato"/>
        <w:rPr/>
      </w:pPr>
      <w:r>
        <w:rPr>
          <w:rFonts w:eastAsia="MS Mincho;ＭＳ 明朝"/>
          <w:i/>
          <w:iCs/>
          <w:color w:val="0000FF"/>
        </w:rPr>
        <w:t xml:space="preserve">scripts </w:t>
      </w:r>
      <w:r>
        <w:rPr>
          <w:rFonts w:eastAsia="MS Mincho;ＭＳ 明朝"/>
          <w:color w:val="0000FF"/>
        </w:rPr>
        <w:t xml:space="preserve">del </w:t>
      </w:r>
      <w:r>
        <w:rPr>
          <w:rFonts w:eastAsia="MS Mincho;ＭＳ 明朝"/>
          <w:i/>
          <w:iCs/>
          <w:color w:val="0000FF"/>
        </w:rPr>
        <w:t>trigger</w:t>
      </w:r>
      <w:r>
        <w:rPr>
          <w:rFonts w:eastAsia="MS Mincho;ＭＳ 明朝"/>
          <w:color w:val="0000FF"/>
        </w:rPr>
        <w:t xml:space="preserve"> y el procedimiento almacenado. Además hay algo de la basura</w:t>
      </w:r>
    </w:p>
    <w:p>
      <w:pPr>
        <w:pStyle w:val="Textosinformato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resultante de diversas pruebas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             &lt;DIR&gt;                      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             &lt;DIR&gt;                        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ERSOR DB        287.744  25/03/01  18:36 INVERSOR.D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DFM         2.258  05/11/00  12:38 Unidad2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CTUA~10 SQL           409  14/01/01  17:40 actualizarvariables.sq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¥ADI~12 SQL           338  11/09/00  10:24 a¤adirinversor.sq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RAR   DB            356  19/03/01  17:23 borrar.d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RA~16 DB            234  05/01/80  20:29 borrar.db.d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RA~18 M          16.176  05/01/80  20:29 borrar.db.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BORRAR   M          16.176  19/03/01  17:24 borrar.m</w:t>
      </w:r>
    </w:p>
    <w:p>
      <w:pPr>
        <w:pStyle w:val="Textosinformato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8 archivos        323.691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MONITORIZACION DE UNA PLANTA FOTOVOLTAICA\CLIENTE MPF</w:t>
      </w:r>
    </w:p>
    <w:p>
      <w:pPr>
        <w:pStyle w:val="Textosinformato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Todo el código del programa cliente, junto con el correspondiente ejecutable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             &lt;DIR&gt;                      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             &lt;DIR&gt;                        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CLI~6 BPR         3.887  05/01/80  19:39 InvCliente.bp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CLI~8 CPP         1.311  05/01/80  19:37 InvCliente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CL~10 EXE       882.176  25/03/01  18:39 InvCliente.ex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CL~12 OBJ        25.521  05/01/80  19:43 InvCliente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CL~14 RES        10.396  05/01/80  19:37 InvCliente.r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VCL~16 TDS     4.128.768  25/03/01  18:41 InvCliente.td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VCL~18 ~BP         3.887  05/01/80  19:14 InvCliente.~bpr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NVCL~20 ~CP         1.257  05/01/80  19:11 InvCliente.~cp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IN     H           3.056  17/07/00  10:26 Main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1  CPP           520  18/10/00  13:14 Unidad1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1  DFM         6.890  14/11/00  11:22 Unidad1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1  H           1.390  13/11/00   9:59 Unidad1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1  OBJ        54.827  25/03/01  18:39 Unidad1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CPP           526  14/11/00  11:20 Unidad2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DFM         2.475  05/01/80  20:04 Unidad2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H             826  05/01/80  19:57 Unidad2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OBJ        45.044  25/03/01  18:39 Unidad2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40 ~CP           526  14/11/00  11:20 Unidad2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42 ~DF         2.301  05/01/80  19:59 Unidad2.~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~H            826  14/11/00  11:20 Unidad2.~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46 CPP         1.828  05/01/80  20:56 Unidadayuda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48 DFM       417.163  05/01/80  19:50 Unidadayuda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0 H           1.173  04/01/80  13:23 Unidadayuda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2 OBJ        51.025  25/03/01  18:39 Unidadayuda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4 ~CP         1.827  05/01/80  20:54 Unidadayuda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6 ~DF       417.163  05/01/80  19:50 Unidadayuda.~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8 ~H          1.173  04/01/80  13:23 Unidadayuda.~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0 CPP           573  14/11/00  11:04 Unidadopciones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2 DFM       144.448  14/11/00  11:21 Unidadopciones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4 H           1.016  14/11/00  11:04 Unidadopciones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6 CPP         7.089  05/01/80  20:52 Unidadppal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8 DFM       550.507  05/01/80  19:54 Unidadppal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0 H           2.193  05/01/80  19:32 Unidadppal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2 OBJ        95.409  25/03/01  18:39 Unidadppal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4 ~CP         8.483  05/01/80  19:36 Unidadppal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6 ~DF       550.507  05/01/80  19:54 Unidadppal.~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8 ~H          2.137  14/11/00  17:54 Unidadppal.~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80 CPP           958  25/03/01  17:12 Unidadpresentacion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82 DFM       676.350  25/03/01  17:16 Unidadpresentacion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84 H           1.072  25/03/01  17:01 Unidadpresentacion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86 OBJ        47.305  25/03/01  18:39 Unidadpresentacion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DUL~88 CPP           553  13/11/00  13:41 modulodatos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DUL~90 DFM           891  11/02/01  17:38 modulodatos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DUL~92 DTI           585  11/02/01  17:38 modulodatos.d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DUL~94 H           1.054  13/11/00  13:41 modulodatos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ODUL~96 OBJ        52.599  25/03/01  18:39 modulodatos.obj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46 archivos      8.211.491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MONITORIZACION DE UNA PLANTA FOTOVOLTAICA\Presentaci¢n</w:t>
      </w:r>
    </w:p>
    <w:p>
      <w:pPr>
        <w:pStyle w:val="Textosinformato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Todos los recursos de que se dispuso a la hora de realizar la presentación</w:t>
      </w:r>
    </w:p>
    <w:p>
      <w:pPr>
        <w:pStyle w:val="Textosinformato"/>
        <w:rPr/>
      </w:pPr>
      <w:r>
        <w:rPr>
          <w:rFonts w:eastAsia="MS Mincho;ＭＳ 明朝"/>
          <w:color w:val="0000FF"/>
        </w:rPr>
        <w:t xml:space="preserve">con el programa </w:t>
      </w:r>
      <w:r>
        <w:rPr>
          <w:rFonts w:eastAsia="MS Mincho;ＭＳ 明朝"/>
          <w:i/>
          <w:iCs/>
          <w:color w:val="0000FF"/>
        </w:rPr>
        <w:t>PowerPoint</w:t>
      </w:r>
      <w:r>
        <w:rPr>
          <w:rFonts w:eastAsia="MS Mincho;ＭＳ 明朝"/>
          <w:color w:val="0000FF"/>
        </w:rPr>
        <w:t>.</w:t>
      </w:r>
    </w:p>
    <w:p>
      <w:pPr>
        <w:pStyle w:val="Textosinformato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             &lt;DIR&gt;                      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             &lt;DIR&gt;                        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EXI~6 BMP     1.375.350  24/03/01  21:39 Conexi¢nEnRed.b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AY~8 JPG        88.670  19/03/01  17:28 FormAyuda.jp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RMG~10 JPG        90.743  19/03/01  17:28 FormGr ficos.jp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MH~12 JPG        24.166  19/03/01  17:46 FormHist¢rico.jp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RMPPAL JPG        62.028  19/03/01  17:27 FormPpal.jp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PF      FLA       157.696  03/03/00  22:21 MPF.fl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ELÖC~18 FLA       286.720  04/03/00  21:16 Pel¡cula1.fl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RTADA        &lt;DIR&gt;        25/03/01  13:51 Portad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RTADA  CDC           860  25/03/01  14:25 Portada.cdc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ORTA~24 BMP       975.714  25/03/01  13:43 PortadaCD.b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E~26 PPT     2.939.904  25/03/01  17:23 Presentaci¢nA.ppt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OL      JPG           603  14/03/01  17:54 SOL.jp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UNNY~30 JPG        43.436  04/03/00  15:51 SunnyHorizontal.jp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ESQUE~32 JPG        66.662  04/03/00  15:55 esquemaHorizontal.jp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FOTOS          &lt;DIR&gt;        04/03/00   1:16 fot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ERSOR ICO        10.134  15/05/98  20:01 inversor.ico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PF      AVI     7.759.872  03/03/00  22:21 mpf.av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PT371   TMP     2.612.224  05/03/01  17:49 ppt371.T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ES     AVI     7.908.864  04/03/00  21:16 pres.av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ES     GIF       203.376  04/03/00  21:12 pres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APIZ    JPG       300.163  14/03/01  17:30 tapiz.jpg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</w:rPr>
        <w:t>19 archivos     24.907.185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MONITORIZACION DE UNA PLANTA FOTOVOLTAICA\Presentaci¢n\foto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.              &lt;DIR&gt;                        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..             &lt;DIR&gt;                        ..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-P      GIF         6.727  23/01/01  17:08 4-p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4        GIF        28.571  23/01/01  17:10 4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7-1      GIF         9.069  23/01/01  17:08 7-1.g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ABASO001 JPG        13.923  23/01/01  17:13 abaso001.jpg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MORFO3W GIF        11.349  23/01/01  16:56 amorfo3w.gif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JU~16 GIF         2.533  23/01/01  17:28 conjunto_de_paneles_1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AGEN1  GIF        43.661  23/01/01  17:21 imagen1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AGEN2  GIF        35.873  23/01/01  17:21 imagen2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MAGEN3  GIF        30.099  23/01/01  17:21 imagen3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EL10W GIF        16.084  23/01/01  16:56 panel10w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EL~26 GIF        10.472  23/01/01  16:56 panel120w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EL45W GIF        10.089  23/01/01  16:56 panel45w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ANEL65W GIF        11.791  23/01/01  16:56 panel65w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V01-P   GIF         5.016  23/01/01  17:08 pv01-p.gi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VHOUS1  JPG        46.220  23/01/01  17:12 pvhous1.jpg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 </w:t>
      </w:r>
      <w:r>
        <w:rPr>
          <w:rFonts w:eastAsia="MS Mincho;ＭＳ 明朝"/>
        </w:rPr>
        <w:t>15 archivos        281.477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MONITORIZACION DE UNA PLANTA FOTOVOLTAICA\Presentaci¢n\Portada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             &lt;DIR&gt;                      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             &lt;DIR&gt;                        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A~6 BMP       371.898  25/03/01  14:10 Contraportada.bm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NTRA~8 BMP     1.218.614  25/03/01  14:18 Contraportada2.bm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TIQUETA BMP       366.594  25/03/01  14:19 Etiqueta.bm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NDO~12 BMP     2.245.686  25/03/01  14:24 FondoEtiqueta.bm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ORTA~14 BMP       975.714  25/03/01  13:43 PortadaCD.bmp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</w:rPr>
        <w:t>5 archivos      5.178.506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MONITORIZACION DE UNA PLANTA FOTOVOLTAICA\SERVIDOR MPF</w:t>
      </w:r>
    </w:p>
    <w:p>
      <w:pPr>
        <w:pStyle w:val="Textosinformato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Todo el código del programa servidor, junto con el correspondiente ejecutable.</w:t>
      </w:r>
    </w:p>
    <w:p>
      <w:pPr>
        <w:pStyle w:val="Textosinformato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             &lt;DIR&gt;                      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             &lt;DIR&gt;                        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RU~5       &lt;DIR&gt;        04/01/80  19:22 INSTRUCCIONES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IN     H           3.056  17/07/00  10:26 Main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SIO~10 CPP           559  03/01/01  19:41 SesionProtocolo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SIO~12 DFM         2.621  19/01/01  18:46 SesionProtocolo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SIO~14 DTI           527  19/01/01  18:46 SesionProtocolo.dt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SIO~16 H           1.219  14/01/01  16:17 SesionProtocolo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SESIO~18 OBJ        64.333  05/03/01  16:26 SesionProtocolo.obj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MAIN  CPP        10.879  04/01/80  13:59 Surmain.cp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MAIN  H             590  19/12/00  19:40 Surmain.h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MAIN  OBJ        67.597  05/01/80  20:31 Surmain.obj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MA~26 ~CP        14.166  04/01/80  13:28 Surmain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1  CPP           520  18/10/00  13:14 Unidad1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1  DFM         6.923  14/12/00  19:09 Unidad1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1  H           1.411  15/10/95  16:22 Unidad1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1  OBJ        73.756  05/03/01  16:26 Unidad1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CPP           524  18/10/00  13:14 Unidad2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DFM         2.509  19/03/01  17:48 Unidad2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H             826  15/10/95  16:22 Unidad2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OBJ        63.884  05/03/01  16:26 Unidad2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44 ~CP           524  18/10/00  13:14 Unidad2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46 ~DF         2.475  05/01/80  20:04 Unidad2.~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D2  ~H            826  15/10/95  16:22 Unidad2.~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0 CPP         1.888  04/01/80  13:23 Unidadayuda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2 DFM       417.323  04/01/80  13:23 Unidadayuda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4 H           1.173  04/01/80  13:23 Unidadayuda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6 OBJ        71.971  05/01/80  20:31 Unidadayuda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58 ~CP         1.886  04/01/80  22:33 Unidadayuda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0 ~DF       417.343  04/01/80  22:34 Unidadayuda.~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2 ~H          1.173  04/01/80  22:33 Unidadayuda.~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4 CPP         2.599  04/01/80  14:13 Unidadgraficos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6 DFM     1.293.980  04/01/80  22:11 Unidadgraficos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68 H           1.861  04/01/80  22:05 Unidadgraficos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0 OBJ       244.535  05/01/80  20:31 Unidadgraficos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2 ~CP         2.595  04/01/80  22:05 Unidadgraficos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4 ~DF     1.293.980  04/01/80  22:11 Unidadgraficos.~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6 ~H          1.794  06/12/00  17:44 Unidadgraficos.~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78 CPP         1.406  05/01/80  20:36 Unidadopciones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80 DFM       144.535  05/01/80  20:35 Unidadopciones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82 H           1.124  01/11/00  13:04 Unidadopciones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84 OBJ        71.118  05/01/80  20:45 Unidadopciones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86 ~CP         1.406  05/11/95  21:21 Unidadopciones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88 ~DF       144.497  01/11/00  13:04 Unidadopciones.~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90 ~H          1.124  01/11/00  13:04 Unidadopciones.~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92 CPP        15.385  19/03/01  17:38 Unidadppal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94 DFM       556.342  05/01/80  20:37 Unidadppal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96 H           3.089  04/01/80  21:44 Unidadppal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A~98 OBJ       281.629  25/03/01  17:01 Unidadppal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00 ~CP        15.385  19/03/01  17:38 Unidadppal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02 ~DF       556.364  05/01/80  20:37 Unidadppal.~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04 ~H          3.035  04/01/80  21:37 Unidadppal.~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06 CPP           958  25/03/01  17:12 Unidadpresentacion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08 DFM       676.350  25/03/01  17:16 Unidadpresentacion.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10 H           1.072  25/03/01  17:01 Unidadpresentacion.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12 OBJ        66.162  25/03/01  17:12 Unidadpresentacion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14 ~CP           761  04/01/80  19:50 Unidadpresentacion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16 ~DF       676.222  25/03/01  16:04 Unidadpresentacion.~dfm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UNID~118 ~H          1.018  25/03/01  16:04 Unidadpresentacion.~h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20 BPR         4.455  19/03/01  17:48 invServidor.bp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22 CPP         1.600  05/01/80  20:36 invServidor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24 EXE     1.547.776  25/03/01  17:16 invServidor.exe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26 OBJ        62.601  05/01/80  20:45 invServidor.obj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28 RES        10.396  05/01/80  20:28 invServidor.r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30 TDS     6.684.672  25/03/01  17:17 invServidor.td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32 TLB         1.040  07/02/01  19:54 invServidor.tlb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34 ~BP         4.455  05/01/80  20:37 invServidor.~bpr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36 ~CP         1.600  05/01/80  20:36 invServidor.~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38 CPP         1.990  07/02/01  19:54 invServidor_TLB.cpp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VS~140 H               0  07/02/01  19:54 invServidor_TLB.h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67 archivos     15.613.393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MONITORIZACION DE UNA PLANTA FOTOVOLTAICA\SERVIDOR MPF\INSTRUCCIONES</w:t>
      </w:r>
    </w:p>
    <w:p>
      <w:pPr>
        <w:pStyle w:val="Textosinformato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Explica sucintamente cómo debe llevarse a cabo la instalación del servidor en determinado equip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             &lt;DIR&gt;                      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             &lt;DIR&gt;                        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INSTAL~6 TXT           279  07/02/01  20:42 INSTALACIàN DEL SERVIDOR..txt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STSQ~8 CPP           707  12/11/00  12:04 MastSQLImpl.cp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STS~10 DFM         2.348  13/11/00  16:47 MastSQLImpl.dfm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STS~12 DTI           614  13/11/00  16:47 MastSQLImpl.dti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STS~14 H           2.855  12/11/00  12:04 MastSQLImpl.h</w:t>
      </w:r>
    </w:p>
    <w:p>
      <w:pPr>
        <w:pStyle w:val="Textosinformato"/>
        <w:rPr/>
      </w:pPr>
      <w:r>
        <w:rPr>
          <w:rFonts w:eastAsia="Courier New"/>
          <w:lang w:val="en-GB"/>
        </w:rPr>
        <w:t xml:space="preserve">         </w:t>
      </w:r>
      <w:r>
        <w:rPr>
          <w:rFonts w:eastAsia="MS Mincho;ＭＳ 明朝"/>
        </w:rPr>
        <w:t>5 archivos          6.803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Directorio de D:\MONITORIZACION DE UNA PLANTA FOTOVOLTAICA\Varios</w:t>
      </w:r>
    </w:p>
    <w:p>
      <w:pPr>
        <w:pStyle w:val="Textosinformato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Diversos ficheros utilizados durante el desarrollo de proyecto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              &lt;DIR&gt;                        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..             &lt;DIR&gt;                        ..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AR~6 JPG       116.567  25/02/00  19:42 Comparativa Entornos C++.jpg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COMPIL~8 NRI        24.588  25/03/01  14:27 Compilaci¢nCD.nri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MEMOR~10 DOC    28.165.120  03/03/00  21:03 MemoriaProyecto.doc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URMAIN  ACD        14.848  28/02/00  10:22 Surmain.ACD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HEDA~14 PDF     3.199.026  09/10/95   2:17 The Dark Side of CppB.pd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5DBD_E  ZIP       659.692  22/02/01  19:35 b5dbd_e.zi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5DBX    ZIP        71.592  22/02/01  19:37 b5dbx.zip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PPB_~20 HTM        20.543  22/02/01  19:32 cppb_competitive.htm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PPB_~22 HTM        33.006  22/02/01  19:30 cppb_database.htm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PPB_~24 HTM        26.564  22/02/01  19:31 cppb_gettothenet.html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B_PR~26 PDF       100.352  26/02/01   7:30 ib_product_overview.pdf</w:t>
      </w:r>
    </w:p>
    <w:p>
      <w:pPr>
        <w:pStyle w:val="Textosinformato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IB_TE~28 HTM        18.233  22/02/01  19:26 ib_tech_specs.html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-VER2 ACD        42.496  15/02/01  20:45 pro-ver2.ac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OTO~32 ACD        33.280  15/02/01  19:28 protocolo2.acd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PRUEBA   ACD        27.648  09/02/01  18:49 prueba.acd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5 archivos     32.553.555 bytes</w:t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MS Mincho;ＭＳ 明朝"/>
        </w:rPr>
        <w:t>N£mero total de archivos en la lista:</w:t>
      </w:r>
    </w:p>
    <w:p>
      <w:pPr>
        <w:pStyle w:val="Textosinformato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82 archivos     95.397.181 bytes</w:t>
      </w:r>
    </w:p>
    <w:p>
      <w:pPr>
        <w:pStyle w:val="Textosinformato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7 directorios               0 bytes libres</w:t>
      </w:r>
    </w:p>
    <w:sectPr>
      <w:type w:val="nextPage"/>
      <w:pgSz w:w="11906" w:h="16838"/>
      <w:pgMar w:left="1153" w:right="115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2:10:00Z</dcterms:created>
  <dc:creator>Carlos Barroso</dc:creator>
  <dc:description/>
  <dc:language>en-US</dc:language>
  <cp:lastModifiedBy>Carlos Barroso</cp:lastModifiedBy>
  <dcterms:modified xsi:type="dcterms:W3CDTF">2001-04-28T22:12:00Z</dcterms:modified>
  <cp:revision>4</cp:revision>
  <dc:subject/>
  <dc:title/>
</cp:coreProperties>
</file>