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UBICACIÓN, FORMATO Y ESTRUCTURA</w:t>
      </w:r>
      <w:r>
        <w:rPr/>
        <w:t>:</w:t>
      </w:r>
    </w:p>
    <w:p>
      <w:pPr>
        <w:pStyle w:val="Normal"/>
        <w:spacing w:before="0" w:after="240"/>
        <w:rPr/>
      </w:pPr>
      <w:r>
        <w:rPr/>
        <w:t>1. MEMORIA. (pdf)</w:t>
      </w:r>
    </w:p>
    <w:p>
      <w:pPr>
        <w:pStyle w:val="Normal"/>
        <w:spacing w:before="0" w:after="240"/>
        <w:rPr/>
      </w:pPr>
      <w:r>
        <w:rPr/>
        <w:t>2. PLANOS. (dwg)</w:t>
      </w:r>
    </w:p>
    <w:p>
      <w:pPr>
        <w:pStyle w:val="Normal"/>
        <w:spacing w:before="0" w:after="240"/>
        <w:rPr/>
      </w:pPr>
      <w:r>
        <w:rPr/>
        <w:t xml:space="preserve">3. PLIEGO DE CONDICIONES, MEDICIONES Y PRESUPUESTOS. 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3.1 P.D.C Técnicas Administrativas, Legales y Económicas. (pdf)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3.2 P.D.C Técnicas Obra Civil. (pdf)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3.3 P.D.C Técnicas Equipamiento de Servicio. (pdf)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3.4 P.D.C Técnicas Instalación Eléctrica. (pdf)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MEDICION. (xls)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PRESUPUESTO. (xls)</w:t>
      </w:r>
    </w:p>
    <w:p>
      <w:pPr>
        <w:pStyle w:val="Normal"/>
        <w:spacing w:before="0" w:after="240"/>
        <w:rPr/>
      </w:pPr>
      <w:r>
        <w:rPr/>
        <w:t>ANEXOS CALCULOS, IMÁGENES Y DEMAS.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A.1.Cype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Caseta.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 xml:space="preserve">-Marquesina. 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Resultados. (txt)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A.2.Electricidad y Alumbrado.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Cálculos Alcalá. (mdb y xls)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Alumbrado Exterior. (Ip4)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Marquesina. (Ip4)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Oficinas. (II4)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Tiendas. (II4)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Caída de Tensión Máxima. ( dwg)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A.3 Imágenes. (jpg)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A.4.Literatura Cálculos. 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A.4.1 Anexo Cálculos Eléctricos. (pdf)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A.4.2 Cálculos de Alumbrado. (pdf)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-A.4.3 Cálculos Eléctricos. (pdf)</w:t>
      </w:r>
    </w:p>
    <w:p>
      <w:pPr>
        <w:pStyle w:val="Normal"/>
        <w:spacing w:before="0" w:after="240"/>
        <w:rPr/>
      </w:pPr>
      <w:r>
        <w:rPr/>
        <w:t xml:space="preserve">        </w:t>
      </w:r>
      <w:r>
        <w:rPr/>
        <w:t>-A.4.4 Cálculos de Saneamiento y Agua. (pdf)</w:t>
      </w:r>
    </w:p>
    <w:p>
      <w:pPr>
        <w:pStyle w:val="Normal"/>
        <w:spacing w:before="0" w:after="120"/>
        <w:rPr/>
      </w:pPr>
      <w:r>
        <w:rPr/>
        <w:t>CARATULAS DE PORTADAS E INDICES DOCUMENTOS. (doc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3:00Z</dcterms:created>
  <dc:creator>Nombre de usuario</dc:creator>
  <dc:description/>
  <dc:language>en-US</dc:language>
  <cp:lastModifiedBy>Nombre de usuario</cp:lastModifiedBy>
  <dcterms:modified xsi:type="dcterms:W3CDTF">2004-05-17T10:03:00Z</dcterms:modified>
  <cp:revision>2</cp:revision>
  <dc:subject/>
  <dc:title>UBICACIÓN:</dc:title>
</cp:coreProperties>
</file>