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54"/>
        <w:gridCol w:w="2754"/>
      </w:tblGrid>
      <w:tr>
        <w:trPr/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is de cimentación y estructura en edificio plurifamiliar situado en c/Calatrava nº24 y c/ Fresa nº3.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e del proyec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o pdf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jo nº1. Visitas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es de las visitas realizadas a cada vivienda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o pdf. y planos en dwg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jo nº2. Planos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s de la edificación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s en dwg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jo nº3. Ensayos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ayos realizados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o pd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24:00Z</dcterms:created>
  <dc:creator>Ramón Padre</dc:creator>
  <dc:description/>
  <dc:language>en-US</dc:language>
  <cp:lastModifiedBy>Ramón Padre</cp:lastModifiedBy>
  <dcterms:modified xsi:type="dcterms:W3CDTF">2006-05-30T16:36:00Z</dcterms:modified>
  <cp:revision>1</cp:revision>
  <dc:subject/>
  <dc:title/>
</cp:coreProperties>
</file>